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проекта постановления Администрации муниципального образования "Город Архангельск"        "Об утверждении Правил предоставления в 2020 году из городского бюджета субсидий на возмещение убытков перевозчиков, осуществляющих перевозки пассажиров и багажа автобусами по муниципальным маршрутам регулярных автобусных перевозок на островах Кего и Бревенник"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экономического развития Администрации муниципального образования "Город Архангельск" в  соответствии  с Порядком  проведения оценки регулирующего воздействия проектов муниципальных нормативных правовых актов муниципального образования "Город Архангельск"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м решением Архангельской городской Думы от 18 февраля 2015 года № 215          (с изменениями) (далее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ядок), рассмотрел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униципального образования "Город Архангельск" "Об утверждении Правил предоставления в 2020 году из городского бюджета субсидий на возмещение убытков перевозчиков, осуществляющих перевозки пассажиров и багажа автобусами по муниципальным маршрутам регулярных автобусных перевозок на островах Кего и Бревенник"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далее – проект правового а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азработчиком проекта правового акта является </w:t>
      </w:r>
      <w:r>
        <w:rPr>
          <w:rFonts w:cs="Times New Roman" w:ascii="Times New Roman" w:hAnsi="Times New Roman"/>
          <w:sz w:val="28"/>
          <w:szCs w:val="28"/>
        </w:rPr>
        <w:t>департамент транспорта, строительства и городской инфраструктуры Администрации муниципального образования "Город Архангельск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оответствии с Порядком проведены публичные консультации по проекту правового акта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 "31" января 2020 года по "20" феврал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вещение о проведении публичных консультаций по проекту правового акта было размещено на официальном информационном Интернет-портале муниципального образования "Город Архангельск" (далее – официальный сайт) "31" января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убличных консультаций по проекту правового акта замечаний и предложений от участников публичных консультаций не поступил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"21" февраля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 проведенной  оценки  регулирующего воздействия проекта  муниципального  нормативного правового акта с учетом информации, представленной разработчиком, полученной  в  ходе  публичных  консультаций, сделаны следующие выво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й порядок проведения процедуры оценки регулирующего воздействия проекта правового акта соблюде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авового акта разработан в целях реализации программного мероприятия ведомственной целевой программы "Развитие городского хозяйства на территории муниципального образования "Город Архангельск" 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омплексное развитие территории муниципального образования "Город Архангельск". Правила устанавливают условия и порядок предоставления в 2020 году из городского бюджета субсидий организациям на возмещение фактических убытков перевозчиков, осуществляющих перевозки пассажиров и багажа автобусами по муниципальным маршрутам регулярных автобусных перевозок на островах Кего и Бревенник муниципального образования "Город Архангельск", а также порядок возврата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данного муниципального нормативного правового акта не позволяет возместить убытки перевозчиков, осуществляющих перевозки пассажиров и багажа автобусами по муниципальным маршрутам регулярных автобусных перевозок на островах Кего и Бревенн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равового акта отсутствуют положения, вводящие избыточные административные и и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городского бюдж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блемы данным способом правового регулирования обосновано разработчиком в пояснительной записке к проекту правового ак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к проекту правового акта 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.В. Засолоцкий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04.03.2020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A834522DA1D08FDC60A6A2AEA79E79580E06432DFD9D6306ABF14B6BBD3666B352AF9BB3E2A764254AD65D617AB2092C0DCE0575A2272FF8F0F679IDF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14:00Z</dcterms:created>
  <dc:creator>Ольга Васильевна Гальвас</dc:creator>
  <dc:description/>
  <cp:keywords/>
  <dc:language>en-US</dc:language>
  <cp:lastModifiedBy>Мария Юрьевна Темежникова</cp:lastModifiedBy>
  <cp:lastPrinted>2020-02-28T09:56:00Z</cp:lastPrinted>
  <dcterms:modified xsi:type="dcterms:W3CDTF">2020-03-06T06:14:00Z</dcterms:modified>
  <cp:revision>10</cp:revision>
  <dc:subject/>
  <dc:title/>
</cp:coreProperties>
</file>